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２１条関係）（用紙　日本産業規格Ａ４縦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73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廃　業　の　届　出　書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理由により廃業したので、届け出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氏名　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指定事務所登録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社団法人静岡県建築士事務所協会会長　様</w:t>
            </w:r>
          </w:p>
        </w:tc>
      </w:tr>
      <w:tr>
        <w:trPr>
          <w:trHeight w:val="10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業した者の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及び登録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知事登録（　　　　）第　　　　　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業した者の建築士事務所の所在地、名称及び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つては、その代表者の氏名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廃業した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廃業の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事由に○を付けてください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建築士の退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から法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から個人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替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の死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合併・解散・破産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廃止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県へ移転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</w:t>
            </w:r>
          </w:p>
        </w:tc>
      </w:tr>
      <w:tr>
        <w:trPr>
          <w:trHeight w:val="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部　受　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会　受　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　理　欄</w:t>
            </w:r>
          </w:p>
        </w:tc>
      </w:tr>
      <w:tr>
        <w:trPr>
          <w:trHeight w:val="21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　１．※印の欄は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．この届出書に登録通知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添付して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83"/>
        <w:rPr/>
      </w:pPr>
      <w:r>
        <w:rPr/>
        <w:t>【作成担当者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544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hachi</dc:creator>
  <dc:description/>
  <cp:keywords/>
  <dc:language>en-US</dc:language>
  <cp:lastModifiedBy>本会 静岡県建築士事務所協会</cp:lastModifiedBy>
  <cp:lastPrinted>2024-08-02T09:37:00Z</cp:lastPrinted>
  <dcterms:modified xsi:type="dcterms:W3CDTF">2024-08-05T04:25:00Z</dcterms:modified>
  <cp:revision>18</cp:revision>
  <dc:subject/>
  <dc:title/>
</cp:coreProperties>
</file>